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14" w:type="dxa"/>
        <w:jc w:val="left"/>
        <w:tblInd w:w="10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</w:tblGrid>
      <w:tr>
        <w:trPr>
          <w:trHeight w:val="1129" w:hRule="atLeast"/>
        </w:trPr>
        <w:tc>
          <w:tcPr>
            <w:tcW w:w="34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к Акту готовности образовательной организации Кушвин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 2020/2021 учебному году</w:t>
            </w:r>
          </w:p>
        </w:tc>
      </w:tr>
    </w:tbl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АК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готовности образовательной организации Кушвинского городского округа к 2020/ 2021 учебному году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</w:rPr>
        <w:t>Составлен «30»июля 2020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;Times New Roman" w:hAnsi="Liberation Serif;Times New Roman" w:cs="Liberation Serif;Times New Roman"/>
          <w:b/>
          <w:b/>
          <w:bCs/>
          <w:color w:val="000080"/>
        </w:rPr>
      </w:pPr>
      <w:r>
        <w:rPr>
          <w:rFonts w:cs="Liberation Serif;Times New Roman" w:ascii="Liberation Serif;Times New Roman" w:hAnsi="Liberation Serif;Times New Roman"/>
          <w:b/>
          <w:bCs/>
          <w:color w:val="00008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Муниципальное автономное дошкольное образовательное учреждение детский сад № 61 общеразвивающего вида с приоритетным осуществлением деятельности по познавательно – речевому развитию детей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b/>
          <w:b/>
          <w:color w:val="000000"/>
          <w:u w:val="single"/>
        </w:rPr>
      </w:pPr>
      <w:r>
        <w:rPr>
          <w:rFonts w:cs="Liberation Serif;Times New Roman" w:ascii="Liberation Serif;Times New Roman" w:hAnsi="Liberation Serif;Times New Roman"/>
          <w:b/>
          <w:color w:val="000000"/>
          <w:u w:val="single"/>
        </w:rPr>
      </w:r>
    </w:p>
    <w:tbl>
      <w:tblPr>
        <w:tblW w:w="154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920"/>
        <w:gridCol w:w="5520"/>
        <w:gridCol w:w="4440"/>
      </w:tblGrid>
      <w:tr>
        <w:trPr>
          <w:trHeight w:val="41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о-мер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тро-ки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именование мероприятия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Требования к исполнению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нформация о состоянии на момент проверки, проблемы, рекомендации</w:t>
            </w:r>
          </w:p>
        </w:tc>
      </w:tr>
    </w:tbl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</w:p>
    <w:tbl>
      <w:tblPr>
        <w:tblW w:w="15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902"/>
        <w:gridCol w:w="5585"/>
        <w:gridCol w:w="4402"/>
      </w:tblGrid>
      <w:tr>
        <w:trPr>
          <w:tblHeader w:val="true"/>
          <w:trHeight w:val="18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1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аличие учредительных документов    юридического лица  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став  ОУ утвержден приказом от 23.12.2013 г. № 241 «Об утверждении Устава МАДОУ № 61»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кументов, подтверждающих закрепление за образовательной организацией недвижимого имущества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видетельство о государственной регистрации права 66 АЖ 378463 от 05.03.2014г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Наличие документов, подтверждающих право на пользование земельным участком, на котором размещена образовательная организация (за исключением арендуемых зданий) 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видетельство о государственной регистрации права 66 АЖ 378462 от 05.03.2014г. (бессрочное)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</w:rPr>
              <w:t>Наличие лицензии на право ведения образовательной деятельности, свидетельство об аккредитации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) № лицензии, кем и когда выдана, на какой срок, имеется ли приложение (приложения) - </w:t>
            </w:r>
            <w:r>
              <w:rPr>
                <w:rFonts w:cs="Times New Roman" w:ascii="Times New Roman" w:hAnsi="Times New Roman"/>
                <w:b/>
                <w:i/>
              </w:rPr>
              <w:t>лицензия № 14200 серия 66Л01 № 0003249 от 31 октября 2011 г.- бессрочно. Выдана: Министерством общего и профессионального образования Свердловской области. Приложение к лицензии Серия66 П 01  № 0012997 приказ № 1511-ли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2)соответствие данных, указанных в лицензии, уставу -  </w:t>
            </w:r>
            <w:r>
              <w:rPr>
                <w:rFonts w:cs="Times New Roman" w:ascii="Times New Roman" w:hAnsi="Times New Roman"/>
                <w:b/>
                <w:i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виды образовательной деятельности и предоставление дополнительных образовательных услуг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образования –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дошкольное образование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«Реализация основных общеобразовательных программ дошкольного образования» </w:t>
            </w:r>
            <w:r>
              <w:rPr>
                <w:rFonts w:cs="Times New Roman" w:ascii="Times New Roman" w:hAnsi="Times New Roman"/>
              </w:rPr>
              <w:t>возраст детей от 1 года до 3 лет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«Реализация основных общеобразовательных программ дошкольного образования» </w:t>
            </w:r>
            <w:r>
              <w:rPr>
                <w:rFonts w:cs="Times New Roman" w:ascii="Times New Roman" w:hAnsi="Times New Roman"/>
              </w:rPr>
              <w:t>возраст детей от 3 лет до 8 лет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-«Реализация основных общеобразовательных программ дошкольного образования» </w:t>
            </w:r>
            <w:r>
              <w:rPr>
                <w:rFonts w:cs="Times New Roman" w:ascii="Times New Roman" w:hAnsi="Times New Roman"/>
              </w:rPr>
              <w:t xml:space="preserve"> адаптированная образовательная программа для дошкольников с нарушениями речи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Дополнительное образование (подвид)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</w:rPr>
              <w:t>дополнительное образование детей и взрослых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бразовательных программ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2" w:leader="none"/>
                <w:tab w:val="left" w:pos="32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имеются </w:t>
            </w:r>
          </w:p>
          <w:p>
            <w:pPr>
              <w:pStyle w:val="Style15"/>
              <w:tabs>
                <w:tab w:val="clear" w:pos="708"/>
                <w:tab w:val="left" w:pos="262" w:leader="none"/>
                <w:tab w:val="left" w:pos="32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</w:rPr>
              <w:t>Основная образовательная программа МАДОУ № 61 . Примерная основная образовательная программа дошкольного образования «Детство» Т.И. Бабаева, А.Г. Гогоберидзе.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</w:rPr>
              <w:t>«Адаптированная основная образовательная программа МАДОУ № 61 для обучающихся с фонетико-фонематическими нарушениями речи, а также общими нарушениями речи»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Программа сотрудничества МАДОУ №61 с семьями обучающихся «Взаимодействие»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Программа по пожарной безопасности для обучающихся дошкольного возраста «Друзья пожарных»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Программа по обучению дошкольников безопасности дорожного движения «Светофорик»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программы дополнительного образовани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242" w:hanging="242"/>
              <w:outlineLvl w:val="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Шахматный кружок «Логос»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242" w:hanging="242"/>
              <w:outlineLvl w:val="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щеразвивающая программа «Читалочка»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242" w:hanging="242"/>
              <w:outlineLvl w:val="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о обучению конструирования «Лего конструирование»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242" w:hanging="242"/>
              <w:outlineLvl w:val="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о обучению гимнастике «Гимнастика с фитболом»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242" w:hanging="242"/>
              <w:outlineLvl w:val="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о обучению ритмике «Танцуй малыш»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242" w:hanging="242"/>
              <w:outlineLvl w:val="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о коррекции звукопроизношения детей 5-8 лет (индивидуальная форма)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242" w:hanging="242"/>
              <w:outlineLvl w:val="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 коррекции звукопроизношения детей 5-8 лет (групповая форма)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рамм развития образовательной организации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1) имеется </w:t>
            </w:r>
            <w:r>
              <w:rPr>
                <w:rFonts w:cs="Times New Roman" w:ascii="Times New Roman" w:hAnsi="Times New Roman"/>
                <w:b/>
                <w:i/>
              </w:rPr>
              <w:t>на 2018-2021 гг.</w:t>
            </w:r>
            <w:r>
              <w:rPr>
                <w:rFonts w:cs="Times New Roman" w:ascii="Times New Roman" w:hAnsi="Times New Roman"/>
              </w:rPr>
              <w:t xml:space="preserve">  -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принята и Утверждена на педагогическом совете от 30.05.2017г. протокол № 4 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сроком на 3  год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ана работы образовательной организации на 2020-2021 учебный год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2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: и</w:t>
            </w:r>
            <w:r>
              <w:rPr>
                <w:rFonts w:cs="Times New Roman" w:ascii="Times New Roman" w:hAnsi="Times New Roman"/>
                <w:b/>
                <w:i/>
              </w:rPr>
              <w:t>меется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ичество объектов (территорий) образовательной организации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5"/>
              </w:numPr>
              <w:tabs>
                <w:tab w:val="clear" w:pos="708"/>
                <w:tab w:val="left" w:pos="262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(единиц); </w:t>
            </w:r>
            <w:r>
              <w:rPr>
                <w:rFonts w:cs="Times New Roman" w:ascii="Times New Roman" w:hAnsi="Times New Roman"/>
                <w:b/>
                <w:i/>
              </w:rPr>
              <w:t>1 здание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в том числе с массовым пребыванием людей (единиц)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1 здание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 круглосуточным пребыванием людей (единиц) (спальный корпус, общежитие)</w:t>
            </w:r>
            <w:r>
              <w:rPr>
                <w:rFonts w:cs="Times New Roman" w:ascii="Times New Roman" w:hAnsi="Times New Roman"/>
                <w:b/>
                <w:i/>
              </w:rPr>
              <w:t>нет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работы образовательной организации 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тский сад работает в режиме пятидневной рабочей недели с 10,5 часовым пребыванием детей.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афик работы: ежедневно с 7.30 до 18.00 часов, выходные дни: суббота, воскресенье и праздничные дни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обучающихся (воспитанников) в образовательной организации 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проектная допустимая численность обучающихся (человек)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вместимость 130 дет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2)количество классов по комплектованию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учреждении функционирует 6 групп общеразвивающей направленности: 2 группы для детей раннего возраста (с 1 до 3 лет) и 4 группы для детей дошкольного возраста (с 3 до 7 лет).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ланируемое количество обучающихся на момент проверки (человек)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111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в том числе с применением дистанционных образовательных технологий (человек); </w:t>
            </w:r>
            <w:r>
              <w:rPr>
                <w:rFonts w:cs="Times New Roman" w:ascii="Times New Roman" w:hAnsi="Times New Roman"/>
                <w:b/>
                <w:i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наличие превышения допустимой численности обучающихся (указать на сколько человек)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нет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</w:rPr>
              <w:t>Укомплектованность образовательной организации кадрами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1)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по штатному расписанию- 31,45 единиц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з них :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>Адм. – упр.  персонал – 1,00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едагогический персонал– 12,2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старший воспитатель – 1,0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- воспитатели – 9,0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- муз. Руководитель – 1,5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- инструктор по физ. культуре – 0,5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педагог доп.образования – 0,2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Вспомогательный персонал – 9,50 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рочий персонал – 8,75 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личие вакансий (указать)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нет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ежведомственных планов по профилактике детского травматизма и гибели детей (в дорожно-транспортных происшествиях, при пожарах, на водных объектах)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наличие (перечислить)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лан работы по предупреждению детского травматизма на 2020 – 2021 учебный год имеется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лан работы по пожарной безопасности на 2020 – 2021 учебный год</w:t>
            </w:r>
          </w:p>
          <w:p>
            <w:pPr>
              <w:pStyle w:val="Style15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и когда согласованы и утверждены; заведующим МАДОУ от 03.07.2020 г.</w:t>
            </w:r>
          </w:p>
          <w:p>
            <w:pPr>
              <w:pStyle w:val="Style15"/>
              <w:tabs>
                <w:tab w:val="clear" w:pos="708"/>
                <w:tab w:val="left" w:pos="32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роком на один год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ьно-техническая база образовательной организации и оснащенность образовательного процесса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(оборудование, ремонт) систе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канализации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топл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водоснабжения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ы технического контроля (указать реквизиты*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Акт от 20.07.2020 г. состояние удовлетворительно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Акт от 20.07.2020 г. состояние удовлетворительно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Акт от 20.07.2020 состояние удовлетворительно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ученической мебелью в соответствии с нормами и ростовыми группами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 возрастные группы оснащены детской мебелью в соответствии с нормами и ростовыми группами, в соответствии с реализуемой  Образовательной программой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учебниками в соответствии с требованиями стандартов (в процентах)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мастерских в соответствии с требованиями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1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ьно-техническая база для занятий физической культурой и спортом в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</w:rPr>
              <w:t>Наличие и готовность физкультурного / спортивного зала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меетс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-  спортивный зал, совмещенный с музыкальным, к эксплуатации готов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Наличие спортивного оборудования и инвентаря, состояние оборудования и инвентаря, сертификаты соответствия на использование в образовательном процессе спортивного оборудования 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Имеется спортивное оборудование и инвентарь в соответствии с СанПиН. Спортивное оборудование соответствует ГОСТ. Состояние стационарного оборудования удовлетворительное. 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 состояние стадиона / спортивной площадки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меется спортивная площадка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спытаний спортивного оборудования на стадионах, спортивных площадках, спортивных / физкультурных залах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Спортивное и игровое оборудование соответствует ГОС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-Акт испытания спортивного оборудования (спортивная площадка) от 16.07.2020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-Акт проверки состояния безопасности территории (прогулочные участки) от 20.07.2020 г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жарная безопасность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едписаний органов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 (далее – ГУ МЧС России по Свердловской области)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/акт (указать реквизиты*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) количество  не устранённых нарушений; </w:t>
            </w:r>
            <w:r>
              <w:rPr>
                <w:rFonts w:cs="Times New Roman" w:ascii="Times New Roman" w:hAnsi="Times New Roman"/>
                <w:b/>
                <w:i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количество не устранённых нарушений, срок устранения которых истек; </w:t>
            </w:r>
            <w:r>
              <w:rPr>
                <w:rFonts w:cs="Times New Roman" w:ascii="Times New Roman" w:hAnsi="Times New Roman"/>
                <w:b/>
                <w:i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личие плана устранения нарушений с указанием сроков устранения (каким документом утвержден)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тчеты об устранении нарушений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нет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равилам пожарной безопасности (далее – ППБ)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) обучение руководителя организации пожарному минимуму;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Заведующий обучен. Удостоверение  № 011385 от 17.05.2018 г. по программе «Пожарно-технический минимум для руководителей и ответственных за пожарную безопасность учреждений и общественных школ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наличие обученного ответственного в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Обучение прошла заведующая хозяйством Зверева О. Ю., Удостоверение о повышении квалификации ДО регист. №21992, дата выдачи 21.05.2019, по программе «Пожарно-технический минимум для руководителей и ответственных за пожарную безопасность учреждений и общественных школ».  Старший воспитатель Агеева И. В., Удостоверение о повышении квалификации регист. №21991, дата выдачи 21.05.2019, по программе «Пожарно-технический минимум для руководителей и ответственных за пожарную безопасность учреждений и общественных школ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 обучение сотрудников ППБ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Воспитатель Е.В. Проскуренко, Удостоверение о повышении квалификации ДО № 011387, регист. №1387, дата выдачи 17.05.2018, по программе «Пожарно-технический минимум для руководителей и ответственных за пожарную безопасность учреждений и общественных школ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Сотрудники проходят инструктаж 2 раза в год. дата последнего инструктажа – 21.05.2020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) обучение обучающихся ППБ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Воспитанники изучают ППБ в процессе непосредственно образовательной деятельности по парциальной программе «Безопасность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) эвакуационные учения с обучающимися (взаимодействие с госпожнадзором, периодичность проведения учений)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Тренировочная эвакуация проводится 2 раза в год, согласно плана работы МАДОУ по ППБ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ервичных средств пожаротушения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достаточность имеющихся средств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ервичных средств пожаротушения достаточно (имеется 5 огнетушителей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наличие журнала учета средств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Журнал учета и технического обслуживания первичных средств пожаротушения имеется, проверка и перезарядка проводится своевременно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) проверка средств на срок годности, при необходимости – их заме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Дата последней проверки </w:t>
            </w:r>
            <w:r>
              <w:rPr>
                <w:rFonts w:cs="Times New Roman" w:ascii="Times New Roman" w:hAnsi="Times New Roman"/>
                <w:b/>
                <w:i/>
                <w:color w:val="000000"/>
                <w:u w:val="single"/>
              </w:rPr>
              <w:t>26.07.2020г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автоматической пожарной сигнализации (далее – АПС) и системы оповещения и управления эвакуацией людей при пожаре, их техническое обслуживание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наличие и исправность АПС, системы оповещения (указать реквизиты*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АПС имеется, исправна, акт обследования состояния пожарной сигнализации  22.07.202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) вывод АПС, системы оповещения (указать реквизиты*)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«СОВА-ОКО», договор №2780-20А/С,  на оказание услуг  пожарной и тревожной сигнализации и системы оповещения от 09.01.2020 г.</w:t>
            </w:r>
          </w:p>
          <w:p>
            <w:pPr>
              <w:pStyle w:val="Normal"/>
              <w:autoSpaceDE w:val="false"/>
              <w:ind w:right="-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)  договор на обслуживание (указать реквизиты*)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«СОВА-ОКО», договор №29-20 от 02.03.2020 г.,  на техническое обслуживание.</w:t>
            </w:r>
          </w:p>
          <w:p>
            <w:pPr>
              <w:pStyle w:val="Normal"/>
              <w:autoSpaceDE w:val="false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) наличие дублированного сигнала на пульт подразделения пожарной охраны без участия работников объекта и (или) транслирующей этот сигнал организации: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Установлено оборудование для отправки дублированного сигнала на пульт подразделения пожарной охраны без участия работников объекта и транслирующей этот сигнал организаци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«СОВА-ОКО», договор №2780-20А/С,  на оказание услуг  пожарной и тревожной сигнализации и системы оповещения от 09.01.2020 г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) наличие ответственного лица: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Ответственный  заведующий хозяйством О.Ю. Зверев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утей эвакуации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е путей эвакуации требованиям пожарной безопасности (да/нет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ути эвакуации соответствуют требованиям ППБ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электроустановок зданий требованиям пожарной безопасности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азать реквизиты*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Протокол № 88 -1 от 23.07.2020 «Измерения сопротивления изоляции электрических проводов, кабелей напряжением до 1000 В»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- Протокол № 88-2  от 23.07.2020 « Проверк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олного сопротивления цепи (фаза-нуль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-  Протокол № 88-3 от 23.07.2020 «Измерения сопротивления растекания заземляющего устройства»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, состояние и готовность противопожарного водоснабжения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внутреннее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нутреннее противопожарное водоснабжение не предусмотрено проект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ружное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ичие декларации пожарной безопасности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ларация зарегистрирована в территориальном органе госпож надзора (указать реквизиты*)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Декларация пожарной безопасности зарегистрирована в отделе надзорной деятельности Кушвинского городского округа, городского округа Верхняя Тура 18.08.2014 г. рег. № 65470000000-ТО-26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нитарно-гигиенические и медицинские мероприятия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едписаний органов Федеральной службы по надзору в сфере защиты прав потребителей и благополучия человека по Свердловской области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/акт (указать реквизиты*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едписаний не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личество выданных мероприятий по устранению нару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личество устраненных нару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количество не устранённых нару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количество не устранённых нарушений, срок устранения которых установлен        до 01 сентябр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наличие плана устранения нарушений с указанием сроков устранения (каким документом утвержден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отчеты об устранении нарушений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офессиональной гигиенической подготовки и аттестац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обучение руководителя организации (наличие документа, указать реквизиты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обучена (отметка в санитарной книжке от 05.10.2018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наличие обученного ответственного в организаци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- имеется, обучена, медицинская сестр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 обучение сотрудник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обучены все 31 сотрудник – последнее обучение 12.08.2019. В 2020 г. заключен договор с ФБУЗ «Центр гигиены и эпидемиологии» в Свердловской области в г. Качканар, г. Кушва, г. Краснотуральск, г. Н. Тур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В августе 2020 г. запланировано ежегодное  обучение сотрудников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итания обучающихся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) наличие пищеблока (столовая, буфет), если иное – указать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Имеется пищеблок, в каждой группе имеется специально отведенное место для приема пищи, буфетные для мытья и хранения посуды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оснащенность пищеблока оборудованием и столовой  мебелью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Пищеблок оснащен оборудованием  на 100 %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)  акты технического контроля  соответствия технологического и холодильного оборудования паспортным характеристикам (указать реквизиты*);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имеется. Акт – размещения № 1 от 23.07.202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) организация горячего питания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обственной столовой, договор на оказание услуги питания (указать реквизиты*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итание организуется  самостоятельно, в штате 2.0 ставки повара, 0,5 ставки подсобного рабочего кухн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говоры на поставку  продуктов питания (указать реквизиты*)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Заключены договоры на поставку продуктов питания для организации питания дет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ООО «Смарт», договор №2020-05 от 31.12.2019 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АО «Агенство по развитию рынка продовольствия», договор №2020-01 от 30.12.2019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ОО «МОНОЛИТ»,  договор №31908600730, от 23.12.2019 г. (мясо, мясные продукты); договор №31908600733, от 23.12.2019 г.(рыба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ООО «Премиум», договор №31908600713 от 23.12.2019; договор №2020-02  от 30.12.2019; договор №2020-03 от 30.12.2019 г.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ООО «Овощи и фрукты НТ» договор поставки №31908600726, от 23.12.2019, № 31908600719, от 23.12.2019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ОО «Регион Урал Торг», договор №31908600693 от 23.12.2019 г.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) планируемый охват обучающихся горячим питанием (количество и процент от общего количества обучающихся)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Охват горячим питанием – 100%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) паспортизация пищебло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аспорт пищеблока имеется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образовательной организации по бактерицидному обеззараживанию воздуха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 медицинском кабинете имеются  стационарные бактерицидные лампы, в процедурном кабинете установлена лампа. Во всех возрастных группах и спальных комнатах, а также на пищеблоке имеются бактерицидные лампы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становки фильтров и ультрафиолетовых облучателей для очистки и обеззараживания воды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фильтр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 входе в здание установлены фильтры и ультрафиолетовый облучатель для очистки и обеззараживания воды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едование технического состояния вентиляции образовательной организации с инструментальными измерениями объемов вытяжки воздуха (для общеобразовательных организаций) 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АКТ №65, от 23.07.18. договор №65 от 02.07.2018 ООО «НООБ»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медицинского сопровождения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) наличие медицинского кабинета (если иное – указать); </w:t>
            </w:r>
            <w:r>
              <w:rPr>
                <w:rFonts w:cs="Times New Roman" w:ascii="Times New Roman" w:hAnsi="Times New Roman"/>
                <w:b/>
                <w:i/>
              </w:rPr>
              <w:t>Имеется медицинский блок с процедурным кабинетом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лицензия на право медицинской деятельности, договор с поликлиникой на обслуживание (указать реквизиты*)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ГБУЗ СО «Центральная городская больница город Кушва», договор № 26,от  19.02.2020г.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) обеспеченность </w:t>
            </w:r>
            <w:r>
              <w:rPr>
                <w:rFonts w:cs="Times New Roman" w:ascii="Times New Roman" w:hAnsi="Times New Roman"/>
              </w:rPr>
              <w:t xml:space="preserve">медицинским персоналом. </w:t>
            </w:r>
            <w:r>
              <w:rPr>
                <w:rFonts w:cs="Times New Roman" w:ascii="Times New Roman" w:hAnsi="Times New Roman"/>
                <w:b/>
                <w:i/>
              </w:rPr>
              <w:t>В учреждении работает медицинская сестра на 1.0 ставку на условиях внешнего совместительства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лабораторного исследования качества питьевой воды по микробиологическим показателям в соответствии с программой производственного контроля (при проведении работ на системе водоснабжения необходимо представить данные исследований после проведения этих работ)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азать реквизиты* указать реквизиты*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ротокол лабораторных испытаний качества питьевой воды по микробиологическим показателям в соответствии с программой производственного контроля от 08.06.2020 №4075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ведение медицинского осмотра сотрудников образовательной организации в соответствии с установленным графиком 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дицинский осмотр сотрудники проходят в соответствии с установленным графико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В 2020 году – 30.03.2020. Заключительный акт от 20.04.2020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95" w:hRule="atLeast"/>
        </w:trPr>
        <w:tc>
          <w:tcPr>
            <w:tcW w:w="1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титеррористическая защищенность образовательной организации</w:t>
            </w:r>
          </w:p>
        </w:tc>
      </w:tr>
      <w:tr>
        <w:trPr>
          <w:trHeight w:val="1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рекомендаций правоохранительных органов 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/акт проверки (указать реквизиты*) </w:t>
            </w:r>
            <w:r>
              <w:rPr>
                <w:rFonts w:cs="Times New Roman" w:ascii="Times New Roman" w:hAnsi="Times New Roman"/>
                <w:b/>
                <w:i/>
              </w:rPr>
              <w:t>не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личество  не устранённых недостатк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личество не устранённых недостатков, срок устранения которых истек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личие плана устранения недостатков с указанием сроков устран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тчеты об устранении недостатков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нопки тревожной сигнализации (далее – КТС), кнопки экстренного вызова (далее – КЭВ)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наличие и исправность;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Кнопка тревожной (КТС) сигнализации имеется, находится в исправном состоянии,  выведена на пульт ООО «СОВА-ОКО», договор №2780-20А/С,  на оказание услуг  пожарной и тревожной сигнализации и системы оповещения от 09.01.2020 г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Кнопка экстренного вызова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КЭВ) Выведена на пульт ООО ОП «СОВА- Благодать», договор №СБ-09/2020, на оказание услуг по централизованной охране, от 09.01.2020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Ответственный – заведующий хозяйство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. Ю. Зверев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физической охраны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) организация физической охраны в дневное врем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заключен договор с охранной организацией (указать реквизиты*);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ООО ЧОО «Импульс», Договор № 371215 от 31.03.2020 г.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в ночное время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едусмотрено в штатном расписании (вахтер, сторож);  </w:t>
            </w:r>
            <w:r>
              <w:rPr>
                <w:rFonts w:cs="Times New Roman" w:ascii="Times New Roman" w:hAnsi="Times New Roman"/>
                <w:b/>
                <w:i/>
              </w:rPr>
              <w:t>Для организации охраны в ночное время штатным расписанием предусмотрено 2.00 ставки сторож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 договор с охранной организацией (указать реквизиты*)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ждение образовательной организации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наличие ограждения; </w:t>
            </w:r>
            <w:r>
              <w:rPr>
                <w:rFonts w:cs="Times New Roman" w:ascii="Times New Roman" w:hAnsi="Times New Roman"/>
                <w:b/>
                <w:i/>
              </w:rPr>
              <w:t>Ограждение имеется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видеонаблюдения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наличие (установка по периметру, внутри здания организации); количество камер (в том числе: внутри здания образовательной организации, по периметру)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. Имеется видеонаблюд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становлены по периметру и внутри здания МАДОУ №61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2" w:firstLine="24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внутренняя цветная камера видеонаблюдения 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  <w:t>FE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  <w:t>ID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1080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  <w:t>MHD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/20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, 4шту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3" w:leader="none"/>
              </w:tabs>
              <w:autoSpaceDE w:val="false"/>
              <w:ind w:left="32"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Уличная цилиндрическая цветная видеокамера 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  <w:t>FE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  <w:t>IB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1080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  <w:t>MHD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/20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, 9 штук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2" w:firstLine="24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16-ти канальный  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  <w:t>FE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видеорегистратор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4216 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  <w:t>AHD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1, 1 шту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) вывод изображения;  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ЖК монитор 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  <w:t>ViewsonikVA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1903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, 1 шту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3" w:leader="none"/>
              </w:tabs>
              <w:autoSpaceDE w:val="false"/>
              <w:ind w:left="32" w:firstLine="12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Имеется источник бесперебойного питания ИБП,12В,10А, акаммулятор для источника бесперебойного пит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назначение ответственного в образовательной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Ответственный – заведующий хозяйством 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О.Ю.Зверева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 договор на обслуживание (указать реквизиты*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«СОВА-ОКО», договор №2780-20А/С, от 09.01.2020 г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онтрольно-пропускной системы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01" w:leader="none"/>
                <w:tab w:val="left" w:pos="343" w:leader="none"/>
              </w:tabs>
              <w:autoSpaceDE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аименование контрольно-пропускной системы;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нет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01" w:leader="none"/>
                <w:tab w:val="left" w:pos="343" w:leader="none"/>
              </w:tabs>
              <w:autoSpaceDE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 на обслуживание (указать реквизиты*)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нет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антитеррористической защищенности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значение ответственного в образовательной организаци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Руководитель и ответственный за антитеррористическую безопасность объекта прошли  обуче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тветственный – заведующий хозяйством 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. Ю. Зверева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обучение сотрудников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Обучение сотрудников проводится в рамках инструктажа по ОТ ТБ на рабочем месте – 2 раза в год. 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учение обучающихся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оспитанники проходят обучение в процессе непосредственно образовательной деятельности (образовательная область «Безопасность»), в процессе проведения игр,  тренировочных эвакуаций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свещения по периметру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наличие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Территория МАДОУ № 61 освещается двумя прожекторами, входы в здание освещены лампами накаливания, у выходов из здания установлены световые указатели «ВЫХОД»,  освещение имеется над всеми выход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) исправность </w:t>
            </w:r>
            <w:r>
              <w:rPr>
                <w:rFonts w:cs="Times New Roman" w:ascii="Times New Roman" w:hAnsi="Times New Roman"/>
                <w:b/>
                <w:i/>
              </w:rPr>
              <w:t>исправны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аспорт безопасности образовательной организации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аспорт разработан, согласован в подразделениях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Кушвинского ОВО филиала ФГКУ  «УВО ВНГ России по Свердловской области» (11.12.2019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2) ОНД и ПР Кушвинского ГО, ГО Верхняя Тура, ГО Красноуральск УНД и ПР ГУ ВЧС России по Свердловской области (11.12.2019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) УФСБ России по Свердловской области в г. Н. Тагил (2.01.2020)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ая безопасность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визии библиотечного фонда на выявление литературы, содержащей материалы экстремистской направленности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ать реквизиты*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АКТ от 06.08.201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образовательной организации доступа к сети Интерне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азать реквизиты*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Имеется. ООО «ЕСК», договор  № 43293109 от 09.01.2020г. ИНН/КПП 66200101202/6681011001, Свердловская обл. Екатеринбург, ПОС. Баранчинский , ул. Союзов, д. 1, директор Шатова Н. В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, подключенных к сети Интер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ять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говорных обязательств с провайдером на предоставление контент-фильтрации для трафика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контент-фильтра на компьютерах, имеющих доступ к сети Интерне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звание и тип контент-фильт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се ли компьютеры, подключенные к сети Интернет, имеют контент-фильтр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справности контентной фильтрации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ответственных лиц по информационной безопасности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опасность дорожного движения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школьных перевозок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дорожной безопасности образовательной организации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(в том числе визуализированного паспорта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 дорожной безопасности имеется.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аспорт утвержден; Заведующим МАДОУ № 61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Согласован в Госавтоинспекции, от </w:t>
            </w:r>
            <w:r>
              <w:rPr>
                <w:rFonts w:cs="Times New Roman" w:ascii="Times New Roman" w:hAnsi="Times New Roman"/>
                <w:b/>
              </w:rPr>
              <w:t xml:space="preserve">07.08.2018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аспорт согласован в администрации муниципального образования.07.08.2018 г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Наличие площадки по обучению детей правилам дорожного движения (уличная, внутришкольная), наличие учебно-тренировочного перекрестка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меется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ласса «Светофор»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меется учебный модуль «Перекресток»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голков безопасности дорожного движения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меются во всех возрастных группах. Регулярно в соответствии с планом работы по ПДД, а также в рамках реализации образовательной программы воспитанники проходят обучение в процессе непосредственно образовательной деятельности,(образовательная область «Безопасность»,  в проведении игр, экскурсий, развлечений тематических дней)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е улично-дорожной сети, прилегающей к образовательной организации, приведение в соответствие требованиям Национального стандарта Российской Федерации 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)наличие и целостность ограждения территории образовательной организации, исключающего выход на проезжую часть в месте, не обустроенном для ее перехода;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имеется ограждение, исключающее выход на проезжую часть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)количество пешеходных переходов, расположенных на маршрутах движения детей в 800 метровой зоне, их соответствие ГОСТ Р52289–2004;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пешеходных переходов – не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)</w:t>
            </w:r>
            <w:r>
              <w:rPr>
                <w:rFonts w:cs="Times New Roman" w:ascii="Times New Roman" w:hAnsi="Times New Roman"/>
                <w:color w:val="000000"/>
              </w:rPr>
              <w:t xml:space="preserve">наличие и состояние тротуаров на маршрутах движения детей, исключающих их движение по проезжей части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тротуары имеются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а труда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 назначении ответственного лица за охрану труда в образовательной организации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 о назначении ответственного лица № 57от 16.07.2018 г., протокол общего собрания трудового коллектива от 24.08.2019 – уполномоченное (доверенное) лицо – Иванова А.А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оллективного договора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Имеется. Зарегистрирован ГКУ «Кушвинский ЦЗ» №16-к, от 07.09.2017г., изменения зарегистрированы 12.09.201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пециалистов, обученных по             40-часовой программе по охране труда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) обучение руководителя/заместителя руководителя (наличие документа, указать реквизиты</w:t>
            </w:r>
            <w:r>
              <w:rPr>
                <w:rFonts w:cs="Times New Roman" w:ascii="Times New Roman" w:hAnsi="Times New Roman"/>
                <w:b/>
              </w:rPr>
              <w:t xml:space="preserve">)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Обучен заведующий</w:t>
            </w:r>
            <w:r>
              <w:rPr>
                <w:rFonts w:cs="Times New Roman" w:ascii="Times New Roman" w:hAnsi="Times New Roman"/>
                <w:b/>
                <w:i/>
              </w:rPr>
              <w:t>Кузовникова С. Л.Удостоверение № 011364 от 18 мая 2018г., рег. №1364, по программе «Охрана труда и проверка знаний требований охраны труда групп смешанного состава», в объёме 40 час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бучен заместитель заведующего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Агеева И. В., Удостоверение рег. № 22291, от 04.06.2019 год, по программе «Обучение по охране труда для специалистов и руководителей служб охраны труда организация» 40(сорок часов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бучение уполномоченных и членов комиссии по охране труда (наличие документа, указать реквизиты)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достоверение № 377-ОТ, выдано Ивановой А. А., 18.05.2018 г. по программе «Охрана труда и проверка знаний требований охраны труда групп смешанного состава», в объёме 40 часов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ана работы по охране труда и профилактике детского травматизма в образовательной организации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нструкций по охране труда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казать реквизиты*   </w:t>
            </w:r>
            <w:r>
              <w:rPr>
                <w:rFonts w:cs="Times New Roman" w:ascii="Times New Roman" w:hAnsi="Times New Roman"/>
                <w:b/>
                <w:i/>
              </w:rPr>
              <w:t>Имеются утверждены приказом 09.01.2017г.        № 1/2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журналов по проведению инструктажей по охране труда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Журнал регистрации вводного инструктажа и регистрации инструктажа  на рабочем месте имеется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нструктажей по вопросам охраны труда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ать периодичность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водный инструктаж - при приеме на работу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вторный (раз в год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Целевой (при необходимости)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аттестации рабочих мест (специальная оценка условий труда) на начало учебного года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09" w:leader="none"/>
              </w:tabs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чих мест, всего; 13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09" w:leader="none"/>
              </w:tabs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ттестованных рабочих мест; 13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09" w:leader="none"/>
              </w:tabs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аттестованных рабочих мест, не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09" w:leader="none"/>
              </w:tabs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сроки аттестации - 202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1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монтные работы</w:t>
            </w:r>
          </w:p>
        </w:tc>
      </w:tr>
      <w:tr>
        <w:trPr>
          <w:trHeight w:val="2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2019 году - капитальный ремонт  ограждения территории, ремонт теневых навесов на прогулочных участках,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2020 году – не запланирован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кущего ремонта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виды работ: косметический ремонт групповых комнат и фасада здания.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ерспективного плана капитального ремонта организации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указать перечень 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основных работ, запланированных на 2021 год и последующие годы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мена окон по всему зданию,  замена дорожек (твердого покрытия на территории ДОУ) модернизация системы водоочистки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276" w:gutter="0" w:header="708" w:top="141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19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Liberation Serif;Times New Roman" w:hAnsi="Liberation Serif;Times New Roman" w:eastAsia="Times New Roman" w:cs="Liberation Serif;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i/>
      <w:iCs/>
      <w:spacing w:val="10"/>
      <w:shd w:fill="FFFFFF" w:val="clear"/>
    </w:rPr>
  </w:style>
  <w:style w:type="character" w:styleId="31pt">
    <w:name w:val="Основной текст (3) + Интервал -1 pt"/>
    <w:basedOn w:val="3"/>
    <w:qFormat/>
    <w:rPr>
      <w:spacing w:val="-20"/>
      <w:lang w:val="en-US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pacing w:val="10"/>
      <w:shd w:fill="FFFFFF" w:val="clear"/>
    </w:rPr>
  </w:style>
  <w:style w:type="character" w:styleId="1">
    <w:name w:val="Основной текст Знак1"/>
    <w:basedOn w:val="Style14"/>
    <w:qFormat/>
    <w:rPr>
      <w:rFonts w:ascii="Courier New" w:hAnsi="Courier New" w:cs="Courier New"/>
      <w:color w:val="000000"/>
      <w:sz w:val="24"/>
      <w:szCs w:val="24"/>
      <w:lang w:val="en-US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hd w:fill="FFFFFF" w:val="clear"/>
    </w:rPr>
  </w:style>
  <w:style w:type="character" w:styleId="9">
    <w:name w:val="Основной текст (9)_"/>
    <w:basedOn w:val="Style14"/>
    <w:qFormat/>
    <w:rPr>
      <w:rFonts w:ascii="Times New Roman" w:hAnsi="Times New Roman" w:cs="Times New Roman"/>
      <w:b/>
      <w:bCs/>
      <w:shd w:fill="FFFFFF" w:val="clear"/>
    </w:rPr>
  </w:style>
  <w:style w:type="character" w:styleId="2">
    <w:name w:val="Подпись к таблице (2)_"/>
    <w:basedOn w:val="Style14"/>
    <w:qFormat/>
    <w:rPr>
      <w:rFonts w:ascii="Times New Roman" w:hAnsi="Times New Roman" w:cs="Times New Roman"/>
      <w:spacing w:val="10"/>
      <w:shd w:fill="FFFFFF" w:val="clear"/>
    </w:rPr>
  </w:style>
  <w:style w:type="character" w:styleId="9pt">
    <w:name w:val="Основной текст + 9 pt"/>
    <w:basedOn w:val="BodyTextChar"/>
    <w:qFormat/>
    <w:rPr>
      <w:spacing w:val="0"/>
      <w:sz w:val="18"/>
      <w:szCs w:val="18"/>
      <w:u w:val="none"/>
    </w:rPr>
  </w:style>
  <w:style w:type="character" w:styleId="8">
    <w:name w:val="Основной текст + 8"/>
    <w:basedOn w:val="BodyTextChar"/>
    <w:qFormat/>
    <w:rPr>
      <w:b/>
      <w:bCs/>
      <w:spacing w:val="0"/>
      <w:sz w:val="17"/>
      <w:szCs w:val="17"/>
      <w:u w:val="none"/>
    </w:rPr>
  </w:style>
  <w:style w:type="character" w:styleId="31">
    <w:name w:val="Подпись к таблице (3)_"/>
    <w:basedOn w:val="Style14"/>
    <w:qFormat/>
    <w:rPr>
      <w:rFonts w:ascii="Times New Roman" w:hAnsi="Times New Roman" w:cs="Times New Roman"/>
      <w:shd w:fill="FFFFFF" w:val="clear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720" w:after="0"/>
      <w:ind w:hanging="120"/>
      <w:jc w:val="both"/>
    </w:pPr>
    <w:rPr>
      <w:rFonts w:ascii="Times New Roman" w:hAnsi="Times New Roman" w:eastAsia="Times New Roman" w:cs="Times New Roman"/>
      <w:color w:val="000000"/>
      <w:spacing w:val="1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480" w:after="300"/>
    </w:pPr>
    <w:rPr>
      <w:rFonts w:ascii="Times New Roman" w:hAnsi="Times New Roman" w:eastAsia="Times New Roman" w:cs="Times New Roman"/>
      <w:b/>
      <w:bCs/>
      <w:i/>
      <w:iCs/>
      <w:color w:val="000000"/>
      <w:spacing w:val="10"/>
      <w:sz w:val="22"/>
      <w:szCs w:val="22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78" w:before="0" w:after="78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420" w:after="60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21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pacing w:val="10"/>
      <w:sz w:val="22"/>
      <w:szCs w:val="22"/>
    </w:rPr>
  </w:style>
  <w:style w:type="paragraph" w:styleId="33">
    <w:name w:val="Подпись к таблице (3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4:53:00Z</dcterms:created>
  <dc:creator>User</dc:creator>
  <dc:description/>
  <cp:keywords/>
  <dc:language>en-US</dc:language>
  <cp:lastModifiedBy>user</cp:lastModifiedBy>
  <cp:lastPrinted>2020-07-28T14:31:00Z</cp:lastPrinted>
  <dcterms:modified xsi:type="dcterms:W3CDTF">2020-08-05T04:53:00Z</dcterms:modified>
  <cp:revision>2</cp:revision>
  <dc:subject/>
  <dc:title>АКТ</dc:title>
</cp:coreProperties>
</file>